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Examples.iff" (originally 24-bit but converted to 16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 older machines), which should have bee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contains sample tiles that demonstrate six of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of catalog-pictures that can be created using Catalo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lists the settings that were used to create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G)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Bott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G)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(Upper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127 127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Helvetic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(Upp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Helvetic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(Lower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127 127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